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  <w:lang w:val="pl-PL"/>
        </w:rPr>
      </w:pPr>
      <w:r>
        <w:rPr>
          <w:rFonts w:cs="Arial" w:ascii="Arial" w:hAnsi="Arial"/>
          <w:sz w:val="56"/>
          <w:szCs w:val="56"/>
          <w:lang w:val="pl-PL"/>
        </w:rPr>
        <w:t>DEKLARACJA   CZŁONKOWSK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NIEZALEŻNEGO  SAMORZĄDNEGO  ZWIĄZKU  ZAWODOWEGO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14573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a niżej podpisany/a/ deklaruję wstąpienie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Niezależnego Samorządnego Związku Zawodowego „Solidarność”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ISKO</w:t>
        <w:tab/>
        <w:tab/>
        <w:tab/>
        <w:tab/>
        <w:tab/>
        <w:tab/>
        <w:tab/>
        <w:t xml:space="preserve">IMIĘ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DNOSTKA  ORGANIZACYJN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 I MIEJSCE URODZENIA</w:t>
        <w:tab/>
        <w:tab/>
        <w:tab/>
        <w:tab/>
        <w:t>PESEL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IONA  RODZICÓW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– ULICA / NR DOMU / NR MIESZKAN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EJSCOWOŚĆ</w:t>
        <w:tab/>
        <w:tab/>
        <w:tab/>
        <w:tab/>
        <w:tab/>
        <w:tab/>
        <w:t>KOD POCZTOW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EFON  KONTAKTOWY</w:t>
        <w:tab/>
        <w:tab/>
        <w:tab/>
        <w:tab/>
        <w:t>ADRES  e-mai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m Statut Związku i zobowiązuję się do jego przestrzegania. Wyrażam zgodę na potrącanie z moich poborów składek członkowskich w wysokości 1% moich przychodów brutto. Wyrażam zgodę na umieszczenie moich danych osobowych w rejestrze członków Związku i przetwarzanie ich w zakresie prowadzonej działalności statutowej. Administratorem danych będzie Komisja Zakładow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nie jestem członkiem innego związku zawodowego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-------------------------------------------------</w:t>
        <w:tab/>
        <w:tab/>
        <w:t>--------------------------------------------------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 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37795</wp:posOffset>
                </wp:positionV>
                <wp:extent cx="6400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4pt;margin-top:10.85pt;width:503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yższa deklaracja członkowska została przyjęta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ą Komisji Zakładowej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r -------------------  z dnia ---------------------------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</w:t>
        <w:tab/>
        <w:tab/>
        <w:tab/>
        <w:tab/>
        <w:tab/>
        <w:tab/>
        <w:tab/>
        <w:tab/>
        <w:t>PODPIS  i PIECZĘĆ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M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M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Rozdział III - Członkowie ich prawa i obowiązki </w:t>
      </w:r>
    </w:p>
    <w:p>
      <w:pPr>
        <w:pStyle w:val="M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§11</w:t>
      </w:r>
    </w:p>
    <w:p>
      <w:pPr>
        <w:pStyle w:val="NormalnyWeb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Członek Związku ma prawo: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uczestniczyć w ogólnych zebraniach Związku;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bierać i odwoływać członków wszystkich władz Związku, oraz być wybieranym do tych władz;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uczestniczyć w ustalaniu zaleceń dla wybranych delegatów;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korzystać z pomocy Związku w ochronie praw pracowniczych i obywatelskich w razie ich naruszenia przez zakład pracy lub administrację państwową: w przypadkach tych Związek zobowiązany jest do zastosowania dostępnych mu środków obrony ze strajkiem włącznie. Związek może interweniować i udzielać pomocy w razie naruszenia innych praw członka Związku;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otrzymywać zasiłki z tytułu urodzenia dziecka i zgonu członka rodziny; w przypadku zgonu członka Związku zasiłek otrzymuje rodzina;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otrzymywać od Związku pomoc finansową w okresie pozostawania bez pracy na skutek działalności związkowej oraz w szczególnie uzasadnionych przypadkach losowych. Zakres i formy pomocy określa walne zebranie właściwego szczebla Związku;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korzystać z pomocy socjalnej Związku oraz urządzeń kulturalnych, sportowych i innych będących do dyspozycji Związku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8"/>
          <w:szCs w:val="18"/>
          <w:lang w:val="pl-PL"/>
        </w:rPr>
        <w:t xml:space="preserve">występować z wnioskami i postulatami do władz związkowych wszystkich szczebli;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być na bieżąco informowanym o wszelkich decyzjach i innych działaniach wszystkich instancji Związku; </w:t>
      </w:r>
    </w:p>
    <w:p>
      <w:pPr>
        <w:pStyle w:val="Normal"/>
        <w:numPr>
          <w:ilvl w:val="0"/>
          <w:numId w:val="1"/>
        </w:numPr>
        <w:spacing w:before="0" w:after="28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brać udział w zebraniach, na których władze związkowe podejmują uchwały dotyczące jego osoby. </w:t>
      </w:r>
    </w:p>
    <w:p>
      <w:pPr>
        <w:pStyle w:val="Mnormal"/>
        <w:rPr>
          <w:sz w:val="18"/>
          <w:szCs w:val="18"/>
        </w:rPr>
      </w:pPr>
      <w:r>
        <w:rPr>
          <w:sz w:val="18"/>
          <w:szCs w:val="18"/>
        </w:rPr>
        <w:t>§12</w:t>
      </w:r>
    </w:p>
    <w:p>
      <w:pPr>
        <w:pStyle w:val="NormalnyWeb"/>
        <w:rPr/>
      </w:pPr>
      <w:r>
        <w:rPr>
          <w:sz w:val="18"/>
          <w:szCs w:val="18"/>
        </w:rPr>
        <w:t xml:space="preserve">Członek Związku jest zobowiązany: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przestrzegać postanowień statutu i uchwał władz Związku oraz regularnie płacić składki członkowskie;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brać udział w Życiu związkowym;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uczestniczyć w plenarnych zebraniach związkowych w jednostkach organizacyjnych, do których należy oraz w posiedzeniach władz związkowych, do których został wybrany, a w szczególności w zebraniach sprawozdawczo-wyborczych;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solidarnie uczestniczyć w akcjach podejmowanych przez Związek oraz nie brać udziału - bez akceptacji władz Związku - w akcjach organizowanych przez inne związki zawodowe; </w:t>
      </w:r>
    </w:p>
    <w:p>
      <w:pPr>
        <w:pStyle w:val="Normal"/>
        <w:numPr>
          <w:ilvl w:val="0"/>
          <w:numId w:val="4"/>
        </w:numPr>
        <w:spacing w:before="0" w:after="28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spółdziałać w kształtowaniu właściwych stosunków współżycia między członkami załogi pracowniczej. </w:t>
      </w:r>
    </w:p>
    <w:p>
      <w:pPr>
        <w:pStyle w:val="M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§13</w:t>
      </w:r>
    </w:p>
    <w:p>
      <w:pPr>
        <w:pStyle w:val="NormalnyWeb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Członek Związku nie może należeć do innego związku zawodowego. Nie dotyczy to NSZZ RI "Solidarność". </w:t>
      </w:r>
    </w:p>
    <w:p>
      <w:pPr>
        <w:pStyle w:val="M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§14</w:t>
      </w:r>
    </w:p>
    <w:p>
      <w:pPr>
        <w:pStyle w:val="NormalnyWeb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Członkostwo Związku nabywa się z chwilą przyjęcia deklaracji członkowskiej uchwałą właściwej komisji zakładowej (międzyzakładowej lub wydziałowej). Od uchwały odmawiającej przyjęcia do Związku służy zainteresowanemu prawo odwołania do walnego zebrania organizacji zakładowej (międzyzakładowej względnie wydziałowej). </w:t>
      </w:r>
    </w:p>
    <w:p>
      <w:pPr>
        <w:pStyle w:val="Mnormal"/>
        <w:rPr>
          <w:sz w:val="18"/>
          <w:szCs w:val="18"/>
        </w:rPr>
      </w:pPr>
      <w:r>
        <w:rPr>
          <w:sz w:val="18"/>
          <w:szCs w:val="18"/>
        </w:rPr>
        <w:t xml:space="preserve">§15 </w:t>
      </w:r>
    </w:p>
    <w:p>
      <w:pPr>
        <w:pStyle w:val="Normal"/>
        <w:numPr>
          <w:ilvl w:val="0"/>
          <w:numId w:val="3"/>
        </w:numPr>
        <w:spacing w:before="0" w:after="28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Członkostwo Związku ustaje na skutek: </w:t>
      </w:r>
    </w:p>
    <w:p>
      <w:pPr>
        <w:pStyle w:val="NormalnyWeb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1)wystąpienia ze Związku; </w:t>
        <w:br/>
        <w:t xml:space="preserve">2) skreślenia z rejestru członków; </w:t>
        <w:br/>
        <w:t xml:space="preserve">3) wykluczenia; </w:t>
        <w:br/>
        <w:t xml:space="preserve">4) zgonu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Członka, który uporczywie nie wykonuje obowiązków członkowskich lub postępuje w sposób nie licujący z godnością członka Związku, właściwa komisja zakładowa (międzyzakładowa lub wydziałowa) może ukarać udzieleniem nagany, a w szczególnych przypadkach pozbawieniem członkostwa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Skreślenie z rejestru członków następuje z powodu niepłacenia składek przez członka Związku przez okres 3 miesięcy. Skreślenie następuje po upływie terminu wyznaczonego przez komisję zakładową w pisemnym upomnieniu dotyczącym uiszczenia zaległych składek członkowskich, w okresie nie krótszym niż 1 miesiąc. 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d uchwały o skreśleniu lub wykluczeniu zainteresowanemu służy odwołanie w terminie 14 dni do zakładowego zebrania członków (delegatów), a od jego negatywnej decyzji do zarządu regionu w terminie 14 dni od daty doręczenia stosownej uchwały.</w:t>
      </w:r>
    </w:p>
    <w:p>
      <w:pPr>
        <w:pStyle w:val="NormalnyWeb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o czasu podjęcia decyzji przez zakładowe zebranie członków (delegatów) bądź przez zarząd regionu uchwała ulega zawieszeniu. Decyzja zarządu regionu jest ostateczna. </w:t>
      </w:r>
    </w:p>
    <w:p>
      <w:pPr>
        <w:pStyle w:val="M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§16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Komisje zakładowe, międzyzakładowe i wydziałowe prowadzą ewidencje członków i wydają legitymacje członkowskie.</w:t>
      </w:r>
    </w:p>
    <w:p>
      <w:pPr>
        <w:sectPr>
          <w:type w:val="continuous"/>
          <w:pgSz w:w="11906" w:h="16838"/>
          <w:pgMar w:left="1418" w:right="1418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56"/>
          <w:szCs w:val="56"/>
          <w:lang w:val="pl-PL"/>
        </w:rPr>
      </w:pPr>
      <w:r>
        <w:rPr>
          <w:rFonts w:cs="Arial" w:ascii="Arial" w:hAnsi="Arial"/>
          <w:sz w:val="56"/>
          <w:szCs w:val="56"/>
          <w:lang w:val="pl-PL"/>
        </w:rPr>
      </w:r>
    </w:p>
    <w:p>
      <w:pPr>
        <w:pStyle w:val="Normal"/>
        <w:rPr>
          <w:rFonts w:ascii="Arial" w:hAnsi="Arial" w:cs="Arial"/>
          <w:sz w:val="56"/>
          <w:szCs w:val="56"/>
          <w:lang w:val="pl-PL"/>
        </w:rPr>
      </w:pPr>
      <w:r>
        <w:rPr>
          <w:rFonts w:cs="Arial" w:ascii="Arial" w:hAnsi="Arial"/>
          <w:sz w:val="56"/>
          <w:szCs w:val="5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continuous"/>
      <w:pgSz w:w="11906" w:h="16838"/>
      <w:pgMar w:left="1418" w:right="1418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normal">
    <w:name w:val="m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00:00Z</dcterms:created>
  <dc:creator>AFM</dc:creator>
  <dc:description/>
  <cp:keywords/>
  <dc:language>en-US</dc:language>
  <cp:lastModifiedBy>AFM</cp:lastModifiedBy>
  <cp:lastPrinted>2007-01-23T15:37:00Z</cp:lastPrinted>
  <dcterms:modified xsi:type="dcterms:W3CDTF">2008-04-24T13:00:00Z</dcterms:modified>
  <cp:revision>3</cp:revision>
  <dc:subject/>
  <dc:title>DEKLARACJA   CZŁONKOWSKA</dc:title>
</cp:coreProperties>
</file>